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XVI, Ediţie nouă, Nr. 10      HOTĂRÂRI, ORDINE, DISPOZIŢII      </w:t>
        <w:tab/>
        <w:t xml:space="preserve"> 21 febr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COMUNEI PAR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Hotărârea nr. 22 din 12.12.2006 </w:t>
      </w:r>
      <w:r>
        <w:rPr>
          <w:rFonts w:cs="Arial" w:ascii="Arial" w:hAnsi="Arial"/>
          <w:sz w:val="28"/>
          <w:szCs w:val="28"/>
          <w:lang w:val="fr-FR"/>
        </w:rPr>
        <w:t xml:space="preserve">privind stabilirea impozitelor si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taxelor locale, datorate de persoane fizice si juridice din localitatea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fr-FR"/>
        </w:rPr>
        <w:t>Parva pentru anul fiscal 2007 …………………………………………….</w:t>
        <w:tab/>
        <w:t>2</w:t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sz w:val="28"/>
          <w:szCs w:val="28"/>
          <w:lang w:val="fr-FR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8"/>
          <w:szCs w:val="28"/>
        </w:rPr>
        <w:t xml:space="preserve">2. </w:t>
        <w:tab/>
        <w:t xml:space="preserve">Hotărârea nr. 2 din 07.02.2007 privind instituirea unor taxe speciale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pentru anul 2007 ……………………………………………………………. 22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06T07:28:00Z</dcterms:modified>
  <cp:revision>44</cp:revision>
  <dc:subject/>
  <dc:title>ANUL XIV, Ediţie nouă, Nr</dc:title>
</cp:coreProperties>
</file>